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ce Equality Polic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llow Nursery Schoo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urpo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urpose of this policy is to help those working in and with Willow Nursery School 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te racial equ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te good race rel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minate unlawful racial discrimin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tex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ace Relations (Amendment) Act 2000 places a positive legal duty on schools to promote equality. This means that policies and practices which are not in themselves racist, but which have a discriminatory effect on particular ethnic groups, are open to challenge in the cour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hool Contex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chool serves a mainly residential area of Dunstable. The housing in our catchment area comprises a mix of owner occupied and Local Authority hou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upil population is a very mixed community, comprising approximately one third of the children of white British heritage, the other two thirds are from a diverse range of backgrounds including  Asian or Black British children and children of Eastern European descen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ethnic composition of both the staff and the governing body is mainly white Britis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incip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chool applies the following principl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ment to the equality of opportunity for 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ment to the eradication of racism, xenophobia and discrimination on grounds of relig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gnition that every learner should be equipped with the knowledge, skills and achievements that they need for full participation in socie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gnition that every learner should be encouraged to develop skills of non-violent resol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ctation that everyone will contribute to reducing and removing violence and harassment from scho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ment to fostering attitudes of open-mindedness, empathy and understanding between different ethnic heritages and to the concept of global citizen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ment to fostering respect for the identities of pupils, students and staff, and their experiences, histories and concer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gnition that all learners are entitled to a multi-cultural and anti-racist education, irrespective of the presence or absence of learners who are from different ethnic minor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ment to creating a school to which all members can feel that they belo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ecognition that pupils, parents/carers, employees and the wider community can all contribute to the achievement of harmonious relationships between people of different nationalities, religions and ethnic herit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ognition that there must be active monitoring and evaluation of policies and practic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ecognition of the need for public accountability in reporting on racist incidents, follow-up action and outco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chool will promote race equality and good race relations across all areas of school activity in relation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ess, achievement and assess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haviour, discipline and exclu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pils’ personal development and pastoral c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pils’ relationshi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ing and lea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ssions and attend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ff recruitment and professional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ships with parents and commun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ointment and training of govern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eadership, management and govern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chool is committed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ng proactive in promoting racial equality and good race relations and tackling racial discrimin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uraging, supporting and enabling all pupils and staff to reach their potent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in partnership with parents and the wider community to establish, promote and disseminate racial equality good practice and tackle racial discrimin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uring that the policy is follow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responsibilities of the governing body ar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o ensure that the school complies with race relations legis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ensure that the policy and its’ related procedures are implemen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responsibility of the Headteacher is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lement the policy and its stated procedures and strateg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ure that all staff are aware of their responsibilities and are given appropriate training and sup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appropriate action in any cases of racial discrimin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t is the responsibility of all staff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l with racist incidents and know how to identify and challenge racial bias and stereoty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te racial equality and good race relations and not discriminate on racial grou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up to date with race relations legislation by attending training and information opportunit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reaches of poli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ches of policy will be dealt with as follow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pupils, through the policy on Personal, Social and Emotional development and the guidelines on behavi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staff, through the staff disciplinary procedu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licy planning and revi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chool will assess and monitor the impact of this policy b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rporating race equality targets into relevant strategic pl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monitoring data to monitor the attainment and progress of pupils by ethnic gr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ly reviewing, monitoring and assessing all policies for their effectiveness and impact in eliminating racial discrimination and promoting good race rel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moting poli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policy will be promoted b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ing it available to all parents and interested par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ing the policy available in special formats on requ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ed:  Spring 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review: Spring 202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7:00Z</dcterms:created>
  <dc:creator>A User</dc:creator>
  <dc:description/>
  <cp:keywords/>
  <dc:language>en-US</dc:language>
  <cp:lastModifiedBy>Leigh Davies</cp:lastModifiedBy>
  <cp:lastPrinted>2014-03-10T13:50:00Z</cp:lastPrinted>
  <dcterms:modified xsi:type="dcterms:W3CDTF">2023-04-13T12:41:00Z</dcterms:modified>
  <cp:revision>5</cp:revision>
  <dc:subject/>
  <dc:title>Willow Nursery School</dc:title>
</cp:coreProperties>
</file>