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overnor Visits to School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illow Nursery Schoo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ims of Governor Visits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o demonstrate being a critical friend to the school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o evaluate the progress of the school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o contribute to the development of the school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o observe the range of attitudes, behaviour and achievements of the pupil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o understand the views and values of the staff and pupil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o evaluate the resources and environment of the school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o gain first-hand information to assist policy making and decision taking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o make themselves known to staff, parents and pupil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o demonstrate commitment to the school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o observe the operation of policie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o give active support to the activities of the school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Frequency of Visits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ll governors to make at least one visit each year during school tim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ranging and Planning a Visit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gree date and time with the Head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larify what you will do, when you will arrive and depart, who you will se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rrange to meet with the Head at the end of the visit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cording a visit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record of the visit should be completed and given to the Head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he record will be stored in the “Governors’ Visits” folder in the Head’s offic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viewed: Spring 2021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ext Review: Spring 202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1:56:00Z</dcterms:created>
  <dc:creator>Head</dc:creator>
  <dc:description/>
  <cp:keywords/>
  <dc:language>en-US</dc:language>
  <cp:lastModifiedBy>Leigh Davies</cp:lastModifiedBy>
  <cp:lastPrinted>2005-01-18T09:35:00Z</cp:lastPrinted>
  <dcterms:modified xsi:type="dcterms:W3CDTF">2021-10-21T15:59:00Z</dcterms:modified>
  <cp:revision>3</cp:revision>
  <dc:subject/>
  <dc:title>Policy and Protocol for Governor Visits to School</dc:title>
</cp:coreProperties>
</file>